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лигонная ролевая игр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астер и Маргарита. Новая рукопись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</w:rPr>
        <w:t>Версия 2.</w:t>
      </w:r>
      <w:r>
        <w:rPr>
          <w:b/>
          <w:color w:val="00B0F0"/>
          <w:sz w:val="48"/>
          <w:szCs w:val="48"/>
          <w:lang w:val="en-US"/>
        </w:rPr>
        <w:t>2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lang w:val="en-US"/>
        </w:rPr>
      </w:pPr>
      <w:r>
        <w:rPr>
          <w:b/>
          <w:i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-24 августа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евская область, Фастовский р-н., с. </w:t>
      </w:r>
      <w:r>
        <w:rPr>
          <w:color w:val="00B0F0"/>
          <w:sz w:val="28"/>
          <w:szCs w:val="28"/>
        </w:rPr>
        <w:t>Снитинка(!!!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астерская группа «Новая Атлантида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ргей Сучок (</w:t>
      </w:r>
      <w:hyperlink r:id="rId2">
        <w:r>
          <w:rPr>
            <w:rStyle w:val="InternetLink"/>
            <w:sz w:val="28"/>
            <w:szCs w:val="28"/>
            <w:lang w:val="en-US"/>
          </w:rPr>
          <w:t>sevla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митрий Рутковский (</w:t>
      </w:r>
      <w:hyperlink r:id="rId3">
        <w:r>
          <w:rPr>
            <w:rStyle w:val="InternetLink"/>
            <w:sz w:val="28"/>
            <w:szCs w:val="28"/>
            <w:lang w:val="en-US"/>
          </w:rPr>
          <w:t>dai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слав Холодный (</w:t>
      </w:r>
      <w:hyperlink r:id="rId4">
        <w:r>
          <w:rPr>
            <w:rStyle w:val="InternetLink"/>
            <w:sz w:val="28"/>
            <w:szCs w:val="28"/>
            <w:lang w:val="en-US"/>
          </w:rPr>
          <w:t>stancol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нос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ок</w:t>
      </w:r>
      <w:r>
        <w:rPr>
          <w:sz w:val="28"/>
          <w:szCs w:val="28"/>
        </w:rPr>
        <w:t xml:space="preserve"> – 50 грн. (10 грн. из них меняются на монеты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ной персонаж</w:t>
      </w:r>
      <w:r>
        <w:rPr>
          <w:sz w:val="28"/>
          <w:szCs w:val="28"/>
        </w:rPr>
        <w:t xml:space="preserve"> – 40 грн. (10 грн. из них меняются на монеты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логический взнос</w:t>
      </w:r>
      <w:r>
        <w:rPr>
          <w:sz w:val="28"/>
          <w:szCs w:val="28"/>
        </w:rPr>
        <w:t xml:space="preserve"> – 15 грн. с челове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вращается после проверки экологического состояния территории лагеря)</w:t>
      </w:r>
      <w:r>
        <w:br w:type="page"/>
      </w:r>
    </w:p>
    <w:p>
      <w:pPr>
        <w:pStyle w:val="Normal"/>
        <w:jc w:val="center"/>
        <w:rPr/>
      </w:pPr>
      <w:r>
        <w:rPr>
          <w:i/>
        </w:rPr>
        <w:t xml:space="preserve">Данное описание является начальным, чтобы игроки </w:t>
      </w:r>
      <w:r>
        <w:rPr>
          <w:i/>
          <w:lang w:val="uk-UA"/>
        </w:rPr>
        <w:t>с</w:t>
      </w:r>
      <w:r>
        <w:rPr>
          <w:i/>
        </w:rPr>
        <w:t xml:space="preserve">могли сложить мнение об игре. В дальнейшем они будут расширяться - при регистрации указывайте ваш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и об изменения мы сообщим по почт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динокий темный силуэт на вершине Афраниевой горы провожал уходящее солнце, окутавшее своим ореолом старый город с его страхами, тайнами, радостями, победами и поражениями. У подножия горы ждал верный помощник, готовый выполнить любое указание своего господина. На горе появился свет, настолько яркий, что Азазелло вынужден был одеть темные очки, не любил он такой свет, а особенности тех, кто этот свет излучал. Разговор длился не долго, словно все уже было решено заранее, и теперь надо было лишь поставить последнюю точку. Свет погас и Афраниевая гора погрузилась в темноту ночи. Мессир спустился вниз, его лицо ничего не выражало, как обычно, но по своим внутренним ощущениям Азазелло знал, что его господин доволен результатами переговоров.</w:t>
      </w:r>
    </w:p>
    <w:p>
      <w:pPr>
        <w:pStyle w:val="Normal"/>
        <w:jc w:val="both"/>
        <w:rPr/>
      </w:pPr>
      <w:r>
        <w:rPr/>
        <w:tab/>
        <w:t>– Знаешь, Азазелло, что мне нравится в людях? – спросил Воланд и не дожидаясь, что скажет его слуга, ответил, - они склонны слишком идеализировать то, чего не понимают, они считают Ангелов уж до тошноты добрыми и готовыми всегда прийти им на помощь, причем под помощью они подразумевают то, что их обязательно вытащат из болота, в которое они сами себя и посадили. Знали бы они моих родственников получше – вряд ли бы питали к ним такие нежные чувства. Но это даже хорошо – это наш дополнительный козырь. Видишь этот город? Там живет один человек, который пишет роман о Падшем Ангеле и это произведение будет иметь очень сильный успех. Интерес для нас состоит в том, чтобы сделать все для правильного, с нашей точки зрения, отображения сути событий, причин и следствий. По договоренности с Архангелом ни мы, ни они не могут влиять на этого нового Мастера непосредственно являясь перед ним</w:t>
      </w:r>
      <w:r>
        <w:rPr>
          <w:lang w:val="uk-UA"/>
        </w:rPr>
        <w:t>,</w:t>
      </w:r>
      <w:r>
        <w:rPr/>
        <w:t xml:space="preserve"> и говоря, что и как ему писать, иначе бедолага просто сойдет с ума и никакого романа мир не увидит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З</w:t>
      </w:r>
      <w:r>
        <w:rPr/>
        <w:t>ато мы можем использовать других людей, подстраивать события так, чтобы наталкивать его на определенные мысли, которые он отразит в своем романе. Это будет замечательная шахматная партия, где право сделать ход будет определять победа в битве, поэтому нам надо собрать как можно больше нашего войска. И еще, Азазелло, ты же знаешь, как я не люблю предательства – Бегемоту не должно сойти с рук то, что он переметнулся в лагерь Ангелов – он черный кот и должен понимать где его место, твоя задача вместе с Фаготом разыскать и хорошенько проучить этого шута, лишив его всех магических приемов, а его хвост стоит повесить где-нибудь в нашем лагере для отпугивания через чур любопытных.</w:t>
      </w:r>
    </w:p>
    <w:p>
      <w:pPr>
        <w:pStyle w:val="Normal"/>
        <w:jc w:val="both"/>
        <w:rPr/>
      </w:pPr>
      <w:r>
        <w:rPr/>
        <w:tab/>
        <w:t>Азазелло довольно улыбнулся, он только и ждал приказа Мессира, чтобы приняться за это дело – с Бегемотом у него давно уже были свои счеты, слишком уж долго он терпел его шуточки. Получив задания Азазелло растворился в воздухе, а Воланд посмотрел на луну и задумался о чем-то своем, не ведомом никому, кроме его и лу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3405" w:leader="none"/>
        </w:tabs>
        <w:jc w:val="both"/>
        <w:rPr>
          <w:color w:val="FF0000"/>
        </w:rPr>
      </w:pPr>
      <w:r>
        <w:rPr/>
        <w:tab/>
      </w:r>
      <w:r>
        <w:rPr>
          <w:color w:val="FF0000"/>
        </w:rPr>
        <w:t>У судьбы бывают причудливые повороты, она всегда готова доказать, что не бывает ничего невозможного. Так и сейчас волей случая, который, как известно, подчиняется судьбе, в городе собрались знакомые люди, но к счастью, узнать, кто есть кто, они уже не могли, потому что знали друг друга в своей другой жизни до переселения в новое тело. Михаил Александрович Берлиоз при своей жизни отрицал существование  Бога, и даже, несмотря на седьмое доказательство, которое ему было предъявлено, не захотел поверить в то, что Дьявол существует. Поэтому он учел свою ошибку прошлой жизни, и в новой жизни он стал сатанистом, но не просто сатанистом – благодаря присущему ему фанатизму он образовал группу, которую и возглавил. Теперь он очень рьяно всем доказывает, что Сатана – существует. А Левий Матвий, благодаря протекции Ангелов получил также возможность прожить жизнь на земле и, обладая не меньшим фанатизмом, он собрал и объединил вокруг себя Инквизиторов, которые будут уничтожать кого угодно, кто пойдет против их святой веры или станет у них на пути. В ряды инквизиторов и затесался Саша Белый – в прошлой жизни он был мужем Маргариты Николаевны, теперь же, словно чувствуя, что когда-то его жена стала ведьмой и ушла – он пытается всячески расправиться с этой силой.</w:t>
      </w:r>
    </w:p>
    <w:p>
      <w:pPr>
        <w:pStyle w:val="Normal"/>
        <w:tabs>
          <w:tab w:val="left" w:pos="708" w:leader="none"/>
          <w:tab w:val="left" w:pos="1416" w:leader="none"/>
          <w:tab w:val="left" w:pos="3405" w:leader="none"/>
        </w:tabs>
        <w:jc w:val="both"/>
        <w:rPr>
          <w:color w:val="FF0000"/>
        </w:rPr>
      </w:pPr>
      <w:r>
        <w:rPr>
          <w:color w:val="FF0000"/>
        </w:rPr>
        <w:tab/>
        <w:t>Арчибальд Арчибальдович переродился в «Папу» – местного преступного авторитета. Оставаясь все таким же внушительным, спокойным и хитрым, он вызывал уважение и даже обожание у своих ребят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Николай Иванович, сосед Маргариты, после полета в качестве борова очень сильно изменился. В свое время ему лысину намазала Наташа – горничная Маргариты, и теперь он вынужден жить очень долго. Он не умирал, но тем не менее память у него была не та, его называли в городе дядей Мишей, а сам он по этому поводу говорил: «Я не помню, то ли меня звали Мишей, то ли моего папу, а может соседа какого-то». </w:t>
      </w:r>
      <w:r>
        <w:rPr/>
        <w:t xml:space="preserve">Но, тем не менее, каким бы полоумным не считали дядю Мишу, если происходила какая-то беда первым делом бежали именно к нему за помощью, а он никогда не отказывал за бутылочку спиртного помочь человеку. </w:t>
      </w:r>
    </w:p>
    <w:p>
      <w:pPr>
        <w:pStyle w:val="Normal"/>
        <w:tabs>
          <w:tab w:val="left" w:pos="708" w:leader="none"/>
          <w:tab w:val="left" w:pos="1416" w:leader="none"/>
          <w:tab w:val="left" w:pos="3405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Наташа же, побывав ведьмой в прошлой жизни, тянулась к всему сверхъестественному и необычному и в новой жизни стала гадалкой Василисой Петровной. </w:t>
      </w:r>
      <w:r>
        <w:rPr/>
        <w:t>Она была человеком жестким и всегда говорила правду в лицо, не боясь, что она может ранить или даже убить, а карты придавали лишь весомой аргументации ее словам. И если честно, карты ей были не особо нужны, за десятки лет своей работы, она уже настолько успела изучить людей, что могла читать их проблемы как открытую книгу – кто кому изменяет, кто в ком не уверен, кто думает, что его сглазили, всегда было одно и то же.</w:t>
      </w:r>
    </w:p>
    <w:p>
      <w:pPr>
        <w:pStyle w:val="Normal"/>
        <w:tabs>
          <w:tab w:val="left" w:pos="708" w:leader="none"/>
          <w:tab w:val="left" w:pos="1416" w:leader="none"/>
          <w:tab w:val="left" w:pos="3405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Конферансье Жорж Бенгальский, пережив в прошлой жизни шок от отрезания и возврата собственно головы реинкарнировался в скептичного и ничему не удивляющегося гробовщика Анатолия Гавриловича Поминкина. </w:t>
      </w:r>
      <w:r>
        <w:rPr/>
        <w:t xml:space="preserve">Работа у него была всегда, поэтому бедным человеком его сложно назвать, однако, все же, и счастливым он не был, ведь в жизни его была только одна страсть – строительство домиков из спичек, которой он посвящал все свое свободное время, и целые замки, дворцы, да и просто дома хранились у него в отдельной, специально выделенной комнате. </w:t>
      </w:r>
      <w:r>
        <w:rPr>
          <w:color w:val="FF0000"/>
        </w:rPr>
        <w:t xml:space="preserve">Но даже этой страстью ему было не с кем поделиться. </w:t>
      </w:r>
    </w:p>
    <w:p>
      <w:pPr>
        <w:pStyle w:val="Normal"/>
        <w:jc w:val="both"/>
        <w:rPr/>
      </w:pPr>
      <w:r>
        <w:rPr>
          <w:color w:val="FF0000"/>
        </w:rPr>
        <w:tab/>
        <w:t xml:space="preserve">Критик Латунский, как в прошлой жизни, так и этой остался вредным и въедливым человеком, но, может быть, еще найдется человек, который сможет его изменить. Теперь он возглавлял единственную местную газетку «Городские известия». </w:t>
      </w:r>
      <w:r>
        <w:rPr/>
        <w:t xml:space="preserve">До некоторого времени в городе происходило мало значительных событий – как правило, это был грабеж какого-то известного деятеля, но теперь таких событий стало становиться все больше: расследование дела о маньяке, череда странных происшествий, которые бурным потоком заполонили город – кто-то сходил с ума, некоторые заявляли о том, что в их доме поселилась нечистая сила и мешает им спокойно ж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FF0000"/>
        </w:rPr>
        <w:t xml:space="preserve">Барон Майгель раньше шпионил за иностранцами, теперь же он стал шпионить за мирными жителями и стал журналистом «Городских известий» Иваном Колесниковым. </w:t>
      </w:r>
      <w:r>
        <w:rPr/>
        <w:t xml:space="preserve">Он расследовал запутанное дело о маньяке-ученом, который испытывал на жителях города некую сыворотку, лишавшую рассудка надолго. Их расследование продвигалось медленно, улик и зацепок практически не было, зато лечебница профессора Стравинского просто ломилась от жертв маньяка. </w:t>
      </w:r>
    </w:p>
    <w:p>
      <w:pPr>
        <w:pStyle w:val="Normal"/>
        <w:tabs>
          <w:tab w:val="left" w:pos="708" w:leader="none"/>
          <w:tab w:val="left" w:pos="1416" w:leader="none"/>
          <w:tab w:val="left" w:pos="3405" w:leader="none"/>
        </w:tabs>
        <w:jc w:val="both"/>
        <w:rPr>
          <w:color w:val="FF0000"/>
        </w:rPr>
      </w:pPr>
      <w:r>
        <w:rPr>
          <w:color w:val="FF0000"/>
          <w:lang w:val="uk-UA"/>
        </w:rPr>
        <w:tab/>
        <w:t xml:space="preserve">Господин Семплеяров, так любил требовать </w:t>
      </w:r>
      <w:r>
        <w:rPr>
          <w:color w:val="FF0000"/>
        </w:rPr>
        <w:t>разоблачений, что не расстался с этим желанием и в новой жизни – теперь он сам разоблачал секреты и тайны граждан, будучи милиционером Петром Семеновичем Сундуком, совместно с журналистом Колесниковым они составляли уникальный тандем в поиске маньяка.</w:t>
      </w:r>
    </w:p>
    <w:p>
      <w:pPr>
        <w:pStyle w:val="Normal"/>
        <w:jc w:val="both"/>
        <w:rPr/>
      </w:pPr>
      <w:r>
        <w:rPr>
          <w:color w:val="FF0000"/>
        </w:rPr>
        <w:tab/>
        <w:t>Дядя Берлиоза – Поплавский был жадным и алчным человеком, новая же жизнь ему дала возможность в полной мере насладиться этим чувством. Теперь он назывался Германом Феллером и был собственником ломбарда</w:t>
      </w:r>
      <w:r>
        <w:rPr/>
        <w:t xml:space="preserve">, и как можно легко догадаться – достаточно неплохим собственником. Все операции он проводил достаточно умело и всегда оставался в выигрыше. </w:t>
      </w:r>
    </w:p>
    <w:p>
      <w:pPr>
        <w:pStyle w:val="Normal"/>
        <w:jc w:val="both"/>
        <w:rPr/>
      </w:pPr>
      <w:r>
        <w:rPr>
          <w:color w:val="FF0000"/>
        </w:rPr>
        <w:tab/>
        <w:t xml:space="preserve">Варенуха хорошо запомнил урок, что надо выполнять все, о чем тебя просят, особенно если просит Азазелло. Для своих клиентов аптекарь Василий Сергеевич Ложкин  </w:t>
      </w:r>
      <w:r>
        <w:rPr/>
        <w:t xml:space="preserve">мог достать любое необходимое лекарство, говорят даже яд, если его это предложение сможет материально заинтересовать. Зная подобные возможности Василия Сергеевича – Петр Семенович в свое время поставил его первым в списке претендентов быть маньяком, но после внимательной слежки за ним все подозрения были полностью рассеяны. В своей профессии его больше привлекал процесс торговли, постройке связей и нахождения товаров, которые интересуют клиентов. </w:t>
      </w:r>
    </w:p>
    <w:p>
      <w:pPr>
        <w:pStyle w:val="Normal"/>
        <w:tabs>
          <w:tab w:val="left" w:pos="708" w:leader="none"/>
          <w:tab w:val="left" w:pos="1416" w:leader="none"/>
          <w:tab w:val="left" w:pos="3405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Силы Тьмы прислала своего представителя в город – Гелла теперь стала городским милицейским психологом Галиной Афанасьевой. Те, кто попадали к ней на прием не то, что преступления совершать, но даже говорить нормально разучивались, издавая лишь нечленораздельные звуки. </w:t>
      </w:r>
    </w:p>
    <w:p>
      <w:pPr>
        <w:pStyle w:val="Normal"/>
        <w:tabs>
          <w:tab w:val="left" w:pos="708" w:leader="none"/>
          <w:tab w:val="left" w:pos="1416" w:leader="none"/>
          <w:tab w:val="left" w:pos="3405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Профессор Стравинский был настолько дружелюбной и доброй личностью, что Ангелы ему подарили бессмертие, теперь его клиника всегда готова принять новых клиентов. </w:t>
      </w:r>
      <w:r>
        <w:rPr/>
        <w:t xml:space="preserve">Правда, в последнее время многие, кто попадали в лечебницу, утверждали, что они ангелы, а некоторые говорили, что они – демоны. </w:t>
      </w:r>
      <w:r>
        <w:rPr>
          <w:color w:val="FF0000"/>
        </w:rPr>
        <w:t>Но и на этот случай доктор находил, как излечить своих пациентов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3405" w:leader="none"/>
        </w:tabs>
        <w:jc w:val="both"/>
        <w:rPr/>
      </w:pPr>
      <w:r>
        <w:rPr>
          <w:color w:val="FF0000"/>
        </w:rPr>
        <w:tab/>
        <w:t>Аннушка, за свои заслуги, в первую очередь, за удачно разлитое масло, была принята в Ангелы и теперь остается в их отряде. Просковья Федоровна на самом деле и раньше была Ангелом, ведь ей удалось лихо обмануть Мастера, заставив поверить в свою рассеянность и якобы потеряв ключи от палаты, реализовать задумку Ангелов о встрече Мастера с поэтом Бездомным.</w:t>
      </w:r>
    </w:p>
    <w:p>
      <w:pPr>
        <w:pStyle w:val="Normal"/>
        <w:jc w:val="both"/>
        <w:rPr/>
      </w:pPr>
      <w:r>
        <w:rPr>
          <w:color w:val="FF0000"/>
        </w:rPr>
        <w:tab/>
        <w:t>Мастеру спокойная и скучная жизнь, которую он вел до этого, настолько надоела, что в этой жизни его душа решила попробовать себя в политике, и Мастер стал Мэром города. А тот, кто раньше был известен под псевдонимом Иван Бездомный теперь сам стал Мастером – ч</w:t>
      </w:r>
      <w:r>
        <w:rPr/>
        <w:t>еловеком загадочным и одиноким, но способным затронуть душу читателя своими произведениями, в которых присутствовали странные, но четкие и яркие образы. Мастер трудился над самым значительным и кульминационным произведением в своей жизни, и едва написав первые строки,  ухвативши сознанием всю глубину, широту и красоту сюжета, он понял, что после этого романа он не напишет ничего более значительного. Однако с развитием сюжета, его одиночество все больше и больше прерывали какие-то люди, телефонные звонки, подброшенные письма и даже прямые угрозы. Но Мастер даже был этому рад, потому что с каждым таким событием что-то переворачивалось в нем, менялось и как следствие трансформировалось в новые главы романа. Одновременно с этим он понимал, что все же роману еще чего-то не хватает, чего-то, что он не раскрыл сам в себе, чувства к которому он еще не успел прикоснуться.</w:t>
      </w:r>
    </w:p>
    <w:p>
      <w:pPr>
        <w:pStyle w:val="Normal"/>
        <w:tabs>
          <w:tab w:val="left" w:pos="708" w:leader="none"/>
          <w:tab w:val="left" w:pos="1416" w:leader="none"/>
          <w:tab w:val="left" w:pos="3405" w:leader="none"/>
        </w:tabs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писание основных локаций игры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3405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Город Мастера</w:t>
      </w:r>
    </w:p>
    <w:p>
      <w:pPr>
        <w:pStyle w:val="Normal"/>
        <w:tabs>
          <w:tab w:val="left" w:pos="708" w:leader="none"/>
          <w:tab w:val="left" w:pos="3405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left" w:pos="708" w:leader="none"/>
          <w:tab w:val="left" w:pos="3405" w:leader="none"/>
        </w:tabs>
        <w:jc w:val="both"/>
        <w:rPr/>
      </w:pPr>
      <w:r>
        <w:rPr>
          <w:color w:val="FF0000"/>
        </w:rPr>
        <w:tab/>
        <w:t>Испокон веков ведут  свою борьбу Силы Тьмы и силы Света. И те, и другие следуют своим  путем, исполняя свою роль в истории  этого Мира.  И лишь человеку дано бесконечное право выбора своего пути. Стать на сторону Света, или на сторону Тьмы? Отдать каплю своей  души той или этой стороне? Это  каждый решает сам. И выбор этот мы делаем постоянно, на каждом шагу.</w:t>
      </w:r>
    </w:p>
    <w:p>
      <w:pPr>
        <w:pStyle w:val="Normal"/>
        <w:tabs>
          <w:tab w:val="left" w:pos="708" w:leader="none"/>
          <w:tab w:val="left" w:pos="3405" w:leader="none"/>
        </w:tabs>
        <w:jc w:val="both"/>
        <w:rPr/>
      </w:pPr>
      <w:r>
        <w:rPr>
          <w:color w:val="FF0000"/>
        </w:rPr>
        <w:tab/>
        <w:t>Город Мастера живет  так же загадочно и оживленно, как и любой из городов. В нем причудливо переплелись разные судьбы. И именно здесь вы можете решить, к чему тяготеет ваша душа. Хотите ли вы служить делу Света, или делу тьмы? Как и в любом городе, здесь с вами произойти может что угодно. Вас могут завлечь в секту сатанистов, или в тайный клан инквизиторов, вы можете помочь блюстителям порядка в поимке маньяка, или стать его жертвой. Вы можете вплести новую сюжетную линию в жизнь города, и исполнить роль, о которой будете знать лишь вы, или те, кого вы посвятите в свои планы.</w:t>
      </w:r>
    </w:p>
    <w:p>
      <w:pPr>
        <w:pStyle w:val="Normal"/>
        <w:tabs>
          <w:tab w:val="left" w:pos="708" w:leader="none"/>
          <w:tab w:val="left" w:pos="3405" w:leader="none"/>
        </w:tabs>
        <w:jc w:val="both"/>
        <w:rPr/>
      </w:pPr>
      <w:r>
        <w:rPr>
          <w:color w:val="FF0000"/>
        </w:rPr>
        <w:tab/>
        <w:t>Вы можете собирать в городе свои тусовки, пытаться разгадать окружающие вас тайны, открывать магазины, ходить на свидания, придумывать разные развлечения и принимать участие в существующих. Но при  этом не следует забывать о тех  силах, что ведут за вами неусыпное  наблюдение, пытаясь завлечь в  свои игры…</w:t>
      </w:r>
    </w:p>
    <w:p>
      <w:pPr>
        <w:pStyle w:val="Normal"/>
        <w:tabs>
          <w:tab w:val="left" w:pos="708" w:leader="none"/>
          <w:tab w:val="left" w:pos="3405" w:leader="none"/>
        </w:tabs>
        <w:jc w:val="both"/>
        <w:rPr/>
      </w:pPr>
      <w:r>
        <w:rPr>
          <w:color w:val="FF0000"/>
        </w:rPr>
        <w:tab/>
        <w:t>Но главная особенность горожан в том, что лишь люди из Города могут повлиять на работу нового Мастера, который трудится над своим  романом «Падший Ангел». Т.к. силы Света и Тьмы приняли соглашение, по которому ни одна из сторон не может  напрямую повлиять на Мастера и его  творение. Но зато они могут влиять на тех людей, которые его окружают.</w:t>
      </w:r>
    </w:p>
    <w:p>
      <w:pPr>
        <w:pStyle w:val="Normal"/>
        <w:tabs>
          <w:tab w:val="left" w:pos="708" w:leader="none"/>
          <w:tab w:val="left" w:pos="3405" w:leader="none"/>
        </w:tabs>
        <w:jc w:val="both"/>
        <w:rPr/>
      </w:pPr>
      <w:r>
        <w:rPr>
          <w:color w:val="FF0000"/>
        </w:rPr>
        <w:tab/>
        <w:t>Незримое присутствие  Ангелов и Демонов жители города будут чувствовать на каждом шагу, ибо они находятся в самом  эпицентре Великой Борьбы, и любой  их самый незначительный поступок может  придать силы рыцарям Света или  воинам Тьмы.</w:t>
      </w:r>
    </w:p>
    <w:p>
      <w:pPr>
        <w:pStyle w:val="Normal"/>
        <w:tabs>
          <w:tab w:val="left" w:pos="708" w:leader="none"/>
          <w:tab w:val="left" w:pos="3405" w:leader="none"/>
        </w:tabs>
        <w:jc w:val="both"/>
        <w:rPr/>
      </w:pPr>
      <w:r>
        <w:rPr>
          <w:color w:val="FF0000"/>
        </w:rPr>
        <w:t>Станьте одним из жителей города, ибо лишь человек  может целиком творить свою судьбу!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линика профессора Стравинского</w:t>
      </w:r>
    </w:p>
    <w:p>
      <w:pPr>
        <w:pStyle w:val="Style17"/>
        <w:ind w:firstLine="708"/>
        <w:jc w:val="both"/>
        <w:rPr>
          <w:color w:val="FF0000"/>
        </w:rPr>
      </w:pPr>
      <w:r>
        <w:rPr>
          <w:color w:val="FF0000"/>
        </w:rPr>
        <w:t>Решение таких деликатных проблем, как лечение психических расстройств, фобий, борьба с депрессией  всегда крайне сложный процесс. Далеко не каждый человек решится обратиться к специалисту за психологической помощью. И очень-с зря, так как душевное здоровье человека не менее, а зачастую гораздо более важно, чем здоровье телесное, и о нем нужно постоянно заботиться.</w:t>
      </w:r>
    </w:p>
    <w:p>
      <w:pPr>
        <w:pStyle w:val="Style17"/>
        <w:ind w:firstLine="708"/>
        <w:jc w:val="both"/>
        <w:rPr>
          <w:color w:val="FF0000"/>
        </w:rPr>
      </w:pPr>
      <w:r>
        <w:rPr>
          <w:color w:val="FF0000"/>
        </w:rPr>
        <w:t>Одной из самых лучших психотерапевтических клиник является на сегодня клиника со скромным названием «Клиника профессора Стравинского». Она сочетает в себе конфиденциальность, профессиональный подход и приемлемые цены.</w:t>
      </w:r>
    </w:p>
    <w:p>
      <w:pPr>
        <w:pStyle w:val="Style17"/>
        <w:ind w:firstLine="708"/>
        <w:jc w:val="both"/>
        <w:rPr/>
      </w:pPr>
      <w:r>
        <w:rPr>
          <w:color w:val="FF0000"/>
        </w:rPr>
        <w:t>Для работы в клинике требуются врачи самой высокой квалификации, которые готовы оказать помощь человеческой душе и дать надежду на счастливое будущее. Также необходим вежливый медицинский персонал, включающий медсестер, сиделок, ассистентов врачей и сильных ребят психиатров, которые в состоянии поддерживать комфортные условия пребывания для всех наших пациентов.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color w:val="FF0000"/>
        </w:rPr>
      </w:pPr>
      <w:r>
        <w:rPr>
          <w:color w:val="FF0000"/>
        </w:rPr>
        <w:t>Для соискателей важно приходить на собеседование с главным врачом клиники в подобающей одежде, которая не должна включать в себя раздражающие элементы для людей с нездоровой психикой. Желательно чтобы она состояла из преимущественно белых цветов и оттенков. Можно прикрепить ангельские крылышки, ибо кто, как не мы спасаем человеческие души и жизни на земле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FF0000"/>
        </w:rPr>
      </w:pPr>
      <w:r>
        <w:rPr>
          <w:color w:val="FF0000"/>
        </w:rPr>
        <w:t>Девушки. Помните, что вы должны быть опрятными и всегда улыбаться, так как ничто так не успокаивает наших богатых и очень влиятельных клиентов, как очаровательная и милая женская улыбка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FF0000"/>
        </w:rPr>
      </w:pPr>
      <w:r>
        <w:rPr>
          <w:color w:val="FF0000"/>
        </w:rPr>
        <w:t>Для всех соискателей важно принимать всех возможных людей с пониманием, и желательно иметь «ангельский» характер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FF0000"/>
        </w:rPr>
      </w:pPr>
      <w:r>
        <w:rPr>
          <w:color w:val="FF0000"/>
        </w:rPr>
        <w:t>Письмо отзыв от известных профессоров психиатрической науки конечно же будут учтены и повысят ваши шансы попасть к нам на работу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FF0000"/>
        </w:rPr>
      </w:pPr>
      <w:r>
        <w:rPr>
          <w:color w:val="FF0000"/>
        </w:rPr>
        <w:t>Крайне желателен ваш очерк на тему, почему вы хотите работать в клинике профессора Стравинского, и почему вами был избран именно такой жизненный путь. Это очень важно для господина главного врача клиники.</w:t>
      </w:r>
    </w:p>
    <w:p>
      <w:pPr>
        <w:pStyle w:val="Style17"/>
        <w:ind w:firstLine="708"/>
        <w:jc w:val="both"/>
        <w:rPr/>
      </w:pPr>
      <w:r>
        <w:rPr>
          <w:color w:val="FF0000"/>
        </w:rPr>
        <w:t>И помните - в нашей клинике оказывают анонимную помощь, и никто из наших клиентов не боится, что его поставят на учет, или кто-то узнает о том, что он посещал психиатра. У нас самые современные и безопасные методы лечения, полный пансион и комфортные условия пребывания.</w:t>
      </w:r>
    </w:p>
    <w:p>
      <w:pPr>
        <w:pStyle w:val="Style17"/>
        <w:ind w:firstLine="708"/>
        <w:jc w:val="both"/>
        <w:rPr>
          <w:color w:val="FF0000"/>
        </w:rPr>
      </w:pPr>
      <w:r>
        <w:rPr>
          <w:color w:val="FF0000"/>
        </w:rPr>
        <w:t>Вам представится уникальная возможность не только защищать честь всемирно известной клиники Стравинского, но и помогать людям становиться счастливыми, избавляя их от таких страшных и очень распространенных сегодня болезней как Депрессия, Шизофрения, Невроз, Анорексия, Булимия, Алкоголизм, Страхи и фобии, болезнь  Альцгеймера, Психозы, Бессонница и многие другие.</w:t>
      </w:r>
    </w:p>
    <w:p>
      <w:pPr>
        <w:pStyle w:val="Style17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Харчевня «У Итерелии»</w:t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FF0000"/>
        </w:rPr>
        <w:t xml:space="preserve">Итирелия – это жена Азазелло. На балу у Воланда произошла встреча, которая просто взорвала ее душу, наполнив необъяснимо приятным светом. Чтобы успокоить свою душу, она решила заняться собственным делом - открыть харчевню. </w:t>
      </w:r>
    </w:p>
    <w:p>
      <w:pPr>
        <w:pStyle w:val="Normal"/>
        <w:spacing w:before="0" w:after="240"/>
        <w:ind w:firstLine="708"/>
        <w:jc w:val="both"/>
        <w:rPr>
          <w:color w:val="FF0000"/>
        </w:rPr>
      </w:pPr>
      <w:r>
        <w:rPr>
          <w:color w:val="FF0000"/>
        </w:rPr>
        <w:t xml:space="preserve">Так как харчевня принадлежит Ангелам, а Ангелы являются покровителями Эльфов, то меню будет включать блюда эльфийской кухни, а также удивительные отвары и эксклюзивный напиток - настоящий эльфийский эль. Если поесть такую пищу 3 дня, то Ангелы – становятся еще добрее, Демоны – еще коварнее, а Люди – еще круче. По договоренности с Ангелами, вечерами будет открываться варьете, при условии, что там не будет особых безобразий. </w:t>
      </w:r>
    </w:p>
    <w:p>
      <w:pPr>
        <w:pStyle w:val="Normal"/>
        <w:tabs>
          <w:tab w:val="left" w:pos="708" w:leader="none"/>
          <w:tab w:val="left" w:pos="1416" w:leader="none"/>
          <w:tab w:val="left" w:pos="340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3405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тряд Сатанистов</w:t>
      </w:r>
    </w:p>
    <w:p>
      <w:pPr>
        <w:pStyle w:val="Normal"/>
        <w:tabs>
          <w:tab w:val="left" w:pos="708" w:leader="none"/>
          <w:tab w:val="left" w:pos="3405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left" w:pos="708" w:leader="none"/>
          <w:tab w:val="left" w:pos="3405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Возглавляет отряд Берлиоз. Однажды потеряв голову от собственного неверия в дьявола, он решил раз и навсегда больше голов не терять. И теперь он готов всем и каждому доказать – дьявол существует, и не просто существует, а ОЧЕНЬ даже существует! Ну а если кто посмеет высказать по этому поводу свои сомнения –  что ж, это его проблемы, и не просто проблемы, а ОЧЕНЬ даже проблемы… </w:t>
      </w:r>
    </w:p>
    <w:p>
      <w:pPr>
        <w:pStyle w:val="Normal"/>
        <w:tabs>
          <w:tab w:val="left" w:pos="708" w:leader="none"/>
          <w:tab w:val="left" w:pos="3405" w:leader="none"/>
        </w:tabs>
        <w:jc w:val="both"/>
        <w:rPr/>
      </w:pPr>
      <w:r>
        <w:rPr>
          <w:color w:val="FF0000"/>
        </w:rPr>
        <w:tab/>
        <w:t>Сам Берлиоз относится к Дьяволу с благоговейным страхом и должным почтением, а тому, кто позволяет себе иное отношение, он со своими последователями и единомышленниками будет строить всяческие козни. Периодически отряд сатанистов также напоминает жителям города, что действительно – ОН существует, при этом все средства хороши. Мечта и цель отряда – чтобы каждый житель города трепетал при одном даже упоминании имени Воланда.</w:t>
      </w:r>
    </w:p>
    <w:p>
      <w:pPr>
        <w:pStyle w:val="Normal"/>
        <w:tabs>
          <w:tab w:val="left" w:pos="708" w:leader="none"/>
          <w:tab w:val="left" w:pos="1416" w:leader="none"/>
          <w:tab w:val="left" w:pos="3405" w:leader="none"/>
        </w:tabs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left" w:pos="708" w:leader="none"/>
          <w:tab w:val="left" w:pos="3405" w:leader="none"/>
        </w:tabs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Отряд Инквизиции</w:t>
      </w:r>
    </w:p>
    <w:p>
      <w:pPr>
        <w:pStyle w:val="Normal"/>
        <w:tabs>
          <w:tab w:val="left" w:pos="708" w:leader="none"/>
          <w:tab w:val="left" w:pos="3405" w:leader="none"/>
        </w:tabs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tabs>
          <w:tab w:val="left" w:pos="708" w:leader="none"/>
          <w:tab w:val="left" w:pos="3405" w:leader="none"/>
        </w:tabs>
        <w:jc w:val="both"/>
        <w:rPr/>
      </w:pPr>
      <w:r>
        <w:rPr>
          <w:color w:val="FF0000"/>
        </w:rPr>
        <w:tab/>
      </w:r>
      <w:r>
        <w:rPr>
          <w:color w:val="00B050"/>
        </w:rPr>
        <w:t>Кто не безразличен, у кого в душе горит яркий огонь надежды, кто не разочаровался в поиске истины – Ваше место среди  инквизиторов. Нет, не тех инквизиторов, которые сжигали, убивали и пытали, руководствуясь собственными страхами и плотскими  желаниями. Мы пришли, представляя не только карающую руку света для людей, но и руку поддержки и помощи. Инквизиторы не руководствуются своим мнением и своими желаниями, выдавая их за действительное, а видят всю многогранность ситуации, занимая в ней сторону помощи человеку. Инквизиторы не боятся проиграть, но и не стремятся победить во что бы то ни стало. Победить должна истина.</w:t>
      </w:r>
    </w:p>
    <w:p>
      <w:pPr>
        <w:pStyle w:val="Normal"/>
        <w:tabs>
          <w:tab w:val="left" w:pos="708" w:leader="none"/>
          <w:tab w:val="left" w:pos="1416" w:leader="none"/>
          <w:tab w:val="left" w:pos="340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405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тряд Демонов.</w:t>
      </w:r>
    </w:p>
    <w:p>
      <w:pPr>
        <w:pStyle w:val="Normal"/>
        <w:tabs>
          <w:tab w:val="left" w:pos="708" w:leader="none"/>
          <w:tab w:val="left" w:pos="1416" w:leader="none"/>
          <w:tab w:val="left" w:pos="340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left" w:pos="708" w:leader="none"/>
          <w:tab w:val="left" w:pos="3405" w:leader="none"/>
        </w:tabs>
        <w:jc w:val="both"/>
        <w:rPr>
          <w:color w:val="FF0000"/>
        </w:rPr>
      </w:pPr>
      <w:r>
        <w:rPr>
          <w:color w:val="FF0000"/>
        </w:rPr>
        <w:tab/>
        <w:t>Демоны не утруждают себя тем, чтобы хвалить и рассказывать о себе басни, приукрашая действительность, как это делают остальные. Мы гордимся собой такими, какими есть – со своими достоинствами и недостатками. Для нас нет правил, запретов и рамок, особенно моральных, которые ничего не несут, кроме унижения свободы. Вкус безнаказанности нам очень хорошо знаком и это наш любимый вкус. Мы любим веселиться, и нам абсолютно все равно, как это веселье будет восприниматься теми, над кем мы будем шутить. Если не страшно открыть в себе новую грань, необычную, зловещую и коварную, и вы в состоянии доказать, что вам это не страшно, то вступайте в Элитный Отряд Демонов.</w:t>
      </w:r>
    </w:p>
    <w:p>
      <w:pPr>
        <w:pStyle w:val="Normal"/>
        <w:tabs>
          <w:tab w:val="left" w:pos="708" w:leader="none"/>
          <w:tab w:val="left" w:pos="1416" w:leader="none"/>
          <w:tab w:val="left" w:pos="3405" w:leader="none"/>
        </w:tabs>
        <w:jc w:val="center"/>
        <w:rPr/>
      </w:pPr>
      <w:r>
        <w:rPr>
          <w:color w:val="FF0000"/>
        </w:rPr>
        <w:br/>
      </w:r>
      <w:r>
        <w:rPr>
          <w:b/>
          <w:i/>
          <w:color w:val="FF0000"/>
        </w:rPr>
        <w:t>Отряд Демонов-Рыцарей.</w:t>
      </w:r>
    </w:p>
    <w:p>
      <w:pPr>
        <w:pStyle w:val="Normal"/>
        <w:tabs>
          <w:tab w:val="left" w:pos="708" w:leader="none"/>
          <w:tab w:val="left" w:pos="340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left" w:pos="708" w:leader="none"/>
          <w:tab w:val="left" w:pos="3405" w:leader="none"/>
        </w:tabs>
        <w:jc w:val="both"/>
        <w:rPr/>
      </w:pPr>
      <w:r>
        <w:rPr>
          <w:color w:val="FF0000"/>
        </w:rPr>
        <w:tab/>
        <w:t>Кто не боится боя, кто смел и ловок, для кого не страшен меч и он всегда готов его пустить в дело против Ангелов – присоединяйтесь  к Демонам-Рыцарям, под предводительством Фагота. И вместе, дружной командой мы покажем, что  такое настоящая сила, что такое  настоящая красота сражения, а не бравада собственными, не известно каким чудом полученными, силами.</w:t>
      </w:r>
    </w:p>
    <w:p>
      <w:pPr>
        <w:pStyle w:val="Normal"/>
        <w:tabs>
          <w:tab w:val="left" w:pos="708" w:leader="none"/>
          <w:tab w:val="left" w:pos="3405" w:leader="none"/>
        </w:tabs>
        <w:jc w:val="both"/>
        <w:rPr/>
      </w:pPr>
      <w:r>
        <w:rPr>
          <w:color w:val="FF0000"/>
        </w:rPr>
        <w:tab/>
        <w:t>Кто слаб духом, кто боится своей собственной тени – идите  в другие отряды, потому что не место  вам среди настоящих воинов. Всех, кто осмелится стать у нас на пути, ждёт быстрая и жестокая расправа.</w:t>
      </w:r>
    </w:p>
    <w:p>
      <w:pPr>
        <w:pStyle w:val="Normal"/>
        <w:tabs>
          <w:tab w:val="left" w:pos="708" w:leader="none"/>
          <w:tab w:val="left" w:pos="340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3405" w:leader="none"/>
        </w:tabs>
        <w:jc w:val="center"/>
        <w:rPr/>
      </w:pPr>
      <w:r>
        <w:rPr>
          <w:b/>
          <w:i/>
          <w:color w:val="00B050"/>
        </w:rPr>
        <w:t>Отряд Ангелов</w:t>
      </w:r>
    </w:p>
    <w:p>
      <w:pPr>
        <w:pStyle w:val="Normal"/>
        <w:tabs>
          <w:tab w:val="left" w:pos="708" w:leader="none"/>
          <w:tab w:val="left" w:pos="3405" w:leader="none"/>
        </w:tabs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tabs>
          <w:tab w:val="left" w:pos="708" w:leader="none"/>
          <w:tab w:val="left" w:pos="3405" w:leader="none"/>
        </w:tabs>
        <w:jc w:val="both"/>
        <w:rPr/>
      </w:pPr>
      <w:r>
        <w:rPr>
          <w:color w:val="00B050"/>
        </w:rPr>
        <w:tab/>
        <w:t xml:space="preserve">Добрый день, всем кто хочет задуматься об ангелах. Кто мы, откуда и зачем приходим к людям? У вас будет возможность пожить среди нас три дня и самим разобраться, кто есть кто. Одно можем вам пообещать наверняка, в нашей локации не будет лицемерия, хотя шутить и по-доброму интриговать мы любим. Но только на пользу нашим подопечным - людям. И опять-таки, в силу своей искренности, я, как глава отряда ангелов не буду прибегать к приемам нашего брата Воланда и излишне скромничать. У ангелов слишком много преимуществ перед другими отрядами и было бы глупо делать вид, что этого не существует. Во-первых, эльфийский кабак находится на нашей территории и в нашем распоряжении. Во-вторых, самый веселый приколист из ангелов, который последние несколько сотен лет именует себя профессором Стравинским и лечит душевнобольных ангельскими методами, будет организовывать свою клинику в нашей локации, в-третьих, отряд инквизиторов тоже находится под нашей эгидой. В-четвертых, все рукопашные и оружейные схватки будут проводиться на нашем плаце под присмотром нашего рефери – архангела небесного воинства. В-пятых, у нас очень дружная и веселая компания, где не существует пределов добра и зла, есть только один критерий  – любовь к миру, в котором мы все существуем. Поэтому, например, архангел счастья и ангел смерти находятся в близком родстве и всегда понимают друг друга.   Не подумайте, что это говорится для рекламы. Ангелы не любят многочисленность. В туре на выживание, который предшествовал игре, нас было меньше всех, но, тем не менее, мы все равно победили, хотя и это для нас не главное, самое важное для нас - испытывать счастье от всего, что мы делаем. Но и отбор в наш отряд мы проводим строже, чем другие локации. Если вы все- таки решитесь присоединиться, к ангелам, то учитывайте несколько условий, соответствуя которым вы сможет растопить ангельское сердце. </w:t>
      </w:r>
    </w:p>
    <w:p>
      <w:pPr>
        <w:pStyle w:val="Normal"/>
        <w:tabs>
          <w:tab w:val="left" w:pos="708" w:leader="none"/>
          <w:tab w:val="left" w:pos="3405" w:leader="none"/>
        </w:tabs>
        <w:jc w:val="both"/>
        <w:rPr/>
      </w:pPr>
      <w:r>
        <w:rPr>
          <w:color w:val="00B050"/>
        </w:rPr>
        <w:tab/>
        <w:t>Ангелы любят аккуратность и красоту, причем такую, которая говорит о свете  и силе души. Поэтому  если вы сможете удивить нас изысканностью и красотой вашего ролевого костюма и созданного небесного образа, вы будете с нами.</w:t>
      </w:r>
    </w:p>
    <w:p>
      <w:pPr>
        <w:pStyle w:val="Normal"/>
        <w:tabs>
          <w:tab w:val="left" w:pos="708" w:leader="none"/>
          <w:tab w:val="left" w:pos="3405" w:leader="none"/>
        </w:tabs>
        <w:jc w:val="both"/>
        <w:rPr/>
      </w:pPr>
      <w:r>
        <w:rPr>
          <w:color w:val="00B050"/>
        </w:rPr>
        <w:tab/>
        <w:t xml:space="preserve">Но не только красотой внешнего образа вы можете нас расположить. Несмотря на любой ваш костюм, если вы сумете убедить нас в вашей искренности и заботливом отношении к миру, если мы увидим в вас ангельское терпение, несгибаемость и небесную волю, то вы сможете к нам присоединиться.  </w:t>
      </w:r>
    </w:p>
    <w:p>
      <w:pPr>
        <w:pStyle w:val="Normal"/>
        <w:tabs>
          <w:tab w:val="left" w:pos="708" w:leader="none"/>
          <w:tab w:val="left" w:pos="3405" w:leader="none"/>
        </w:tabs>
        <w:jc w:val="both"/>
        <w:rPr/>
      </w:pPr>
      <w:r>
        <w:rPr>
          <w:color w:val="00B050"/>
        </w:rPr>
        <w:tab/>
        <w:t>С любовью и искренностью к вам, глава локации - Архангел Счастья.</w:t>
      </w:r>
    </w:p>
    <w:p>
      <w:pPr>
        <w:pStyle w:val="Normal"/>
        <w:tabs>
          <w:tab w:val="left" w:pos="708" w:leader="none"/>
          <w:tab w:val="left" w:pos="3405" w:leader="none"/>
        </w:tabs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информа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игре не принято ругаться матом, драться, выясняя отношения, напиваться до неприлич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нарушения Уголовного Кодекса Украины – разборки будут происходит в мили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тера оставляют за собой право менять правила игры для ее улуч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вопросы должны решаться культурно и спокой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ый игрок имеет право заявить о жульничестве мастер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стера </w:t>
      </w:r>
      <w:r>
        <w:rPr>
          <w:color w:val="00B0F0"/>
        </w:rPr>
        <w:t>будут в обязательном порядке</w:t>
      </w:r>
      <w:r>
        <w:rPr/>
        <w:t xml:space="preserve"> производить досмотр игроков на предмет допуска боевого оруж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серьезные нарушения спокойствия на игре  - Мастерская группа применяет жесткие санкции – вплоть до удаления с полиг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моны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оланд (мастерская роль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вита Воланда:</w:t>
      </w:r>
    </w:p>
    <w:p>
      <w:pPr>
        <w:pStyle w:val="Normal"/>
        <w:numPr>
          <w:ilvl w:val="2"/>
          <w:numId w:val="8"/>
        </w:numPr>
        <w:jc w:val="both"/>
        <w:rPr>
          <w:color w:val="FF0000"/>
        </w:rPr>
      </w:pPr>
      <w:r>
        <w:rPr/>
        <w:t>Фагот (мастерская роль).</w:t>
      </w:r>
      <w:r>
        <w:rPr>
          <w:color w:val="FF0000"/>
        </w:rPr>
        <w:t xml:space="preserve"> Глава Отряда Рыцарей.</w:t>
      </w:r>
    </w:p>
    <w:p>
      <w:pPr>
        <w:pStyle w:val="Normal"/>
        <w:numPr>
          <w:ilvl w:val="3"/>
          <w:numId w:val="8"/>
        </w:numPr>
        <w:jc w:val="both"/>
        <w:rPr>
          <w:color w:val="FF0000"/>
        </w:rPr>
      </w:pPr>
      <w:r>
        <w:rPr>
          <w:color w:val="FF0000"/>
        </w:rPr>
        <w:t>Рыцари-Демоны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Азазелло. Глава </w:t>
      </w:r>
      <w:r>
        <w:rPr>
          <w:color w:val="FF0000"/>
        </w:rPr>
        <w:t>Отряда Рукопашников.</w:t>
      </w:r>
    </w:p>
    <w:p>
      <w:pPr>
        <w:pStyle w:val="Normal"/>
        <w:numPr>
          <w:ilvl w:val="3"/>
          <w:numId w:val="8"/>
        </w:numPr>
        <w:jc w:val="both"/>
        <w:rPr>
          <w:color w:val="00B0F0"/>
        </w:rPr>
      </w:pPr>
      <w:r>
        <w:rPr>
          <w:color w:val="00B0F0"/>
        </w:rPr>
        <w:t xml:space="preserve">Демоны-воины </w:t>
      </w:r>
    </w:p>
    <w:p>
      <w:pPr>
        <w:pStyle w:val="Normal"/>
        <w:numPr>
          <w:ilvl w:val="1"/>
          <w:numId w:val="8"/>
        </w:numPr>
        <w:jc w:val="both"/>
        <w:rPr>
          <w:color w:val="FF0000"/>
        </w:rPr>
      </w:pPr>
      <w:r>
        <w:rPr>
          <w:color w:val="FF0000"/>
        </w:rPr>
        <w:t>Демон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гелы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рхангел (мастерская роль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т Бегемот (мастерская роль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фессор Стравинский (мастерская роль)</w:t>
      </w:r>
    </w:p>
    <w:p>
      <w:pPr>
        <w:pStyle w:val="Normal"/>
        <w:numPr>
          <w:ilvl w:val="1"/>
          <w:numId w:val="8"/>
        </w:numPr>
        <w:jc w:val="both"/>
        <w:rPr>
          <w:color w:val="FF0000"/>
        </w:rPr>
      </w:pPr>
      <w:r>
        <w:rPr>
          <w:color w:val="FF0000"/>
        </w:rPr>
        <w:t xml:space="preserve">Аннушка </w:t>
      </w:r>
    </w:p>
    <w:p>
      <w:pPr>
        <w:pStyle w:val="Normal"/>
        <w:numPr>
          <w:ilvl w:val="1"/>
          <w:numId w:val="8"/>
        </w:numPr>
        <w:jc w:val="both"/>
        <w:rPr>
          <w:color w:val="FF0000"/>
        </w:rPr>
      </w:pPr>
      <w:r>
        <w:rPr>
          <w:color w:val="FF0000"/>
        </w:rPr>
        <w:t>Просковья Федоровн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манда Ангел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рожане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астер (мастерская роль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Иван Колесников – журналист «Городских Известий» </w:t>
      </w:r>
      <w:r>
        <w:rPr>
          <w:color w:val="FF0000"/>
        </w:rPr>
        <w:t>(вакансия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етр Семенович Сундук – следователь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«Папа» - местный мафиози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Команда разбойников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Дядя Миша – знахарь, изгоняющий демонов из человека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Анатолий Гаврилович Поминкин – гробовщик </w:t>
      </w:r>
      <w:r>
        <w:rPr>
          <w:color w:val="FF0000"/>
        </w:rPr>
        <w:t>(вакансия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Василий Сергеевич Ложкин – аптекарь </w:t>
      </w:r>
      <w:r>
        <w:rPr>
          <w:color w:val="FF0000"/>
        </w:rPr>
        <w:t>(вакансия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Герман Феллер – собственник ломбарда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Лаврентий Петрушин – главный редактор «Городских Известий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Мэр города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Василиса Петровна – гадалка </w:t>
      </w:r>
    </w:p>
    <w:p>
      <w:pPr>
        <w:pStyle w:val="Normal"/>
        <w:numPr>
          <w:ilvl w:val="1"/>
          <w:numId w:val="8"/>
        </w:numPr>
        <w:jc w:val="both"/>
        <w:rPr>
          <w:color w:val="FF0000"/>
        </w:rPr>
      </w:pPr>
      <w:r>
        <w:rPr>
          <w:color w:val="FF0000"/>
        </w:rPr>
        <w:t xml:space="preserve">Галина Афанасьева – городской милицейский психолог. </w:t>
      </w:r>
      <w:r>
        <w:rPr>
          <w:color w:val="00B0F0"/>
        </w:rPr>
        <w:t>(вакансия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ругие жители город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квизиторы:</w:t>
      </w:r>
    </w:p>
    <w:p>
      <w:pPr>
        <w:pStyle w:val="Normal"/>
        <w:numPr>
          <w:ilvl w:val="1"/>
          <w:numId w:val="8"/>
        </w:numPr>
        <w:jc w:val="both"/>
        <w:rPr>
          <w:color w:val="FF0000"/>
        </w:rPr>
      </w:pPr>
      <w:r>
        <w:rPr>
          <w:color w:val="FF0000"/>
        </w:rPr>
        <w:t>Левий Матвий – Глава Инквизиции</w:t>
      </w:r>
    </w:p>
    <w:p>
      <w:pPr>
        <w:pStyle w:val="Normal"/>
        <w:numPr>
          <w:ilvl w:val="1"/>
          <w:numId w:val="8"/>
        </w:numPr>
        <w:jc w:val="both"/>
        <w:rPr>
          <w:color w:val="FF0000"/>
        </w:rPr>
      </w:pPr>
      <w:r>
        <w:rPr>
          <w:color w:val="FF0000"/>
        </w:rPr>
        <w:t>Команда Инквизитор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танисты</w:t>
      </w:r>
    </w:p>
    <w:p>
      <w:pPr>
        <w:pStyle w:val="Normal"/>
        <w:numPr>
          <w:ilvl w:val="1"/>
          <w:numId w:val="8"/>
        </w:numPr>
        <w:jc w:val="both"/>
        <w:rPr>
          <w:color w:val="FF0000"/>
        </w:rPr>
      </w:pPr>
      <w:r>
        <w:rPr>
          <w:color w:val="FF0000"/>
        </w:rPr>
        <w:t>Берлиоз – Глава Сатанистов</w:t>
      </w:r>
    </w:p>
    <w:p>
      <w:pPr>
        <w:pStyle w:val="Normal"/>
        <w:numPr>
          <w:ilvl w:val="1"/>
          <w:numId w:val="8"/>
        </w:numPr>
        <w:jc w:val="both"/>
        <w:rPr>
          <w:color w:val="FF0000"/>
        </w:rPr>
      </w:pPr>
      <w:r>
        <w:rPr>
          <w:color w:val="FF0000"/>
        </w:rPr>
        <w:t>Команда Сатанистов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>
          <w:color w:val="FF0000"/>
        </w:rPr>
        <w:t>Команда Ведь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чие </w:t>
      </w:r>
      <w:r>
        <w:rPr>
          <w:color w:val="FF0000"/>
        </w:rPr>
        <w:t>команды или отдельные личности</w:t>
      </w:r>
      <w:r>
        <w:rPr/>
        <w:t>, которые могут быть как нейтральными между Светом и Тьмой так и поддерживать одну из этих сторо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  <w:t>Цель игры: Побеждает та локация, которая завладеет артефактом Музы, позволяющим поставить точку в произведении Мастера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8"/>
        <w:jc w:val="both"/>
        <w:rPr/>
      </w:pPr>
      <w:r>
        <w:rPr/>
        <w:t>Игра делится на две параллельные части: первая – ориентирована бои между темными и светлыми силами за право вступить в город, вторая – отыграш жителей го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овым считается время с 10-00 до 01-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гелы и Демоны не видны жителям города (за исключением дяди Миши), если сами того не желают. Для того, чтобы кто-то из жителей их увидел представитель ангелов одевает синюю повязку на голову, а представитель демонов – черную. При этом житель города принимает его за чело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мон может подчинить человека и повлиять на него так, чтобы он делал то, что потребует Демон в зависимости от возложенной на него миссии. В этом случае человек считается одержимым. После того, как задание выполнено – житель в течение 15 минут отыгрывает бесноватого, если никто над ним не сжалиться, и не отведет к дяде Мише,  то житель на 2 часа попадает в психушку к профессору Стравинско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гел может воодушевлять человека, придавая ему дополнительные силы, раскрывая какие-то тайны, договариваясь с человеком без воздействия на его психику. Если же человек отказывается оказать ангелу услугу, то воздействие на психику возможно, но после исполнения договора – житель в течении 30 минут отыгрывает «сумасшедшую радость», и если его не вылечит дядя Миша, то попадает к профессору Стравинскому на 1 час. Ангел же, за нарушение ангельской этики в наказание оказывается тоже у профессора Стравинского, лишенный всяческий ангельских свойств на 2 ча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 пределами города Ангелы и Демоны могут общаться с людьми, </w:t>
      </w:r>
      <w:r>
        <w:rPr>
          <w:color w:val="00B0F0"/>
        </w:rPr>
        <w:t>пользуясь</w:t>
      </w:r>
      <w:r>
        <w:rPr/>
        <w:t xml:space="preserve"> своими магические способности </w:t>
      </w:r>
      <w:r>
        <w:rPr>
          <w:color w:val="00B0F0"/>
        </w:rPr>
        <w:t>при желании</w:t>
      </w:r>
      <w:r>
        <w:rPr/>
        <w:t xml:space="preserve">. </w:t>
      </w:r>
      <w:r>
        <w:rPr>
          <w:color w:val="00B0F0"/>
        </w:rPr>
        <w:t>Однако зомбированием воспользоваться можно только при наличии разрешения Воланда (полученного от него одноразового сертификата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 один житель города не может попасть в локацию Ангелов или Демонов без приглашения Главы лок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 Ангел, ни Демон не может непосредственно общаться с Мастер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ланд и Архангел – имеют максимальное количество хитов, поэтому в боевке не участвуют и нападать на них нет никакого смыс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 время боя Воланд или Архангел может придавать дополнительные силы в виде увеличения количества хитов представителю своей команды. Из расчета не более одного представителя за 15 минут боя – на </w:t>
      </w:r>
      <w:r>
        <w:rPr>
          <w:color w:val="00B0F0"/>
        </w:rPr>
        <w:t>8</w:t>
      </w:r>
      <w:r>
        <w:rPr/>
        <w:t xml:space="preserve"> </w:t>
      </w:r>
      <w:r>
        <w:rPr>
          <w:color w:val="00B0F0"/>
        </w:rPr>
        <w:t>хитов</w:t>
      </w:r>
      <w:r>
        <w:rPr/>
        <w:t xml:space="preserve">, за 30 минут – </w:t>
      </w:r>
      <w:r>
        <w:rPr>
          <w:color w:val="00B0F0"/>
        </w:rPr>
        <w:t>4</w:t>
      </w:r>
      <w:r>
        <w:rPr/>
        <w:t xml:space="preserve"> </w:t>
      </w:r>
      <w:r>
        <w:rPr>
          <w:color w:val="00B0F0"/>
        </w:rPr>
        <w:t>хита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илы Ангелов и Демонов зависят от времени суток: в случае, если бой происходит с 12-00 до 18-00 у Ангелов: </w:t>
      </w:r>
      <w:r>
        <w:rPr>
          <w:color w:val="00B0F0"/>
        </w:rPr>
        <w:t>7</w:t>
      </w:r>
      <w:r>
        <w:rPr/>
        <w:t xml:space="preserve"> хитов, у Демонов – 3 хита, если же с 18-00 до 24-00 – у Демонов – </w:t>
      </w:r>
      <w:r>
        <w:rPr>
          <w:color w:val="00B0F0"/>
        </w:rPr>
        <w:t>5</w:t>
      </w:r>
      <w:r>
        <w:rPr/>
        <w:t xml:space="preserve"> хитов, у Ангелов – </w:t>
      </w:r>
      <w:r>
        <w:rPr>
          <w:color w:val="00B0F0"/>
        </w:rPr>
        <w:t>4</w:t>
      </w:r>
      <w:r>
        <w:rPr/>
        <w:t xml:space="preserve"> хи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, когда остается 0 хитов – убитый Ангел или Демон лишается магических возможностей и свергается на землю в клинику Стравинского на 2 ча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B0F0"/>
        </w:rPr>
        <w:t xml:space="preserve">Команда-победитель в боевке получает от проигравшей команды подсказки по нахождению их части Артефакта Музы в количестве равном среднему количеству хитов на одного победителя, округленного в меньшую сторону, но не меньше 1. При этом от победителя в город идет делегат с магическими свойствами и правом влияния на жителей города в течении 30 минут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городе всегда может присутствовать по одному невидимому наблюдателю от локации Ангелов или Демонов, лишенного способности влиять на ход событий в городе. Воланд или Архангел могут появляться в любое время в городе, но если исход последней битвы был не в их пользу, то они не имеют права пользоваться своим влиянием и не видны для жителей гор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гел или Демон, который вышел на 0 хитов и не отправился в клинику Стравинского – до конца игры отыгрывает жителем города.</w:t>
      </w:r>
    </w:p>
    <w:p>
      <w:pPr>
        <w:pStyle w:val="Normal"/>
        <w:numPr>
          <w:ilvl w:val="0"/>
          <w:numId w:val="5"/>
        </w:numPr>
        <w:jc w:val="both"/>
        <w:rPr>
          <w:color w:val="00B0F0"/>
        </w:rPr>
      </w:pPr>
      <w:r>
        <w:rPr>
          <w:color w:val="00B0F0"/>
        </w:rPr>
        <w:t xml:space="preserve">Человек, который сошел с ума и не появился у Стравинского принудительно отсиживает 5 час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грубое нарушение правил игры – игрок отправляется в клинику на 3 ча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 время путешествия в клинику доктора Стравинского пострадавшим надевается белый хайаратни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сонаж, который будет играть Маньяка обязан за каждые 6 часов игры (с 10-00 до 16-00, с 16-00 до 22-00) испытывать действие своего препарата. При этом проверять его действие он должен только тогда, когда остается наедине с жертвой и без свидетелей (представители Темных и Светлых сил свидетелями не считаются, даже с учетом Синей или Черной повязки). Жертва маньяка отыгрывает сумасшедшего в течении 30 минут, затем идет в клинику к Стравинскому на 1 час, при этом период жизни, связанный со встречей с маньяком – стирается. Если же Маньяк никого не отравил в указанные периоды, то начинает проверять свой препарат сам на себе, после чего на час уходит к Стравинско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стер обязан каждые 6 часов игры писать по главе ром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Городские Известия» выходят один раз в день и извещают жителей города о последних событиях. Ответственный за выпуск – Главный Редакто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апа» со своей шайкой может ограбить любого жителя города в ночное время суток, если у него нет предметов самозащиты: «газового баллончика» или «шокера» (один газовый баллончик поражает 3-х человек на 15 минут – отыгрывается боль от слезоточивого газа; шокер – действует на 2-х человек но на 30 минут). Под ограблением подразумевается отдача всех игровых ценностей, включая игровые деньги. Исключение составляет сыворотка Манья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эр города, должен заботиться о благосостоянии жителей, обеспечивая их безопасность, путем издания указов, создания различного рода охранных служб, налоговой службы и тюрьмы для преступников, нанимая их из жителей города за счет городской казны. Максимальный срок нахождения в тюрьме – 3 часа за самое тяжкое преступление. Тюремщик и охранные службы набираются из числа жителей города. Оплачиваются услуги по договоренности. Посадить преступника без суда невозможно. Мэр также является и судьей города, прокурор, назначается мэром, присяжные выбираются из числа жителей города, адвоката обвиняемый может нанять себе сам, если позволяет капитал оплатить его услуги. Адвокатом может быть любой житель гор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одская казна пополняется каждые сутки за счет налога с всех жителей города в размере одной моне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падая в психушку второй раз за сутки – житель города «умирает» и теряет все свое игровое имущество. Но если он заранее заказал гроб у Поминкина, имущество остается у игрока, при этом гроб аннулируется, а сам игрок реинкарнируется в своего родственника, который получает все по наследству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об делается в течение 3-х часов. В случае смерти жителя до того, как он успеет забрать гроб, тот аннулиру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мбард позволяет игрокам обмениваться игровыми ценностями, цену на них устанавливает Герман Феллер по договоренности с собственником.</w:t>
      </w:r>
    </w:p>
    <w:p>
      <w:pPr>
        <w:pStyle w:val="Normal"/>
        <w:numPr>
          <w:ilvl w:val="0"/>
          <w:numId w:val="5"/>
        </w:numPr>
        <w:jc w:val="both"/>
        <w:rPr>
          <w:color w:val="00B0F0"/>
        </w:rPr>
      </w:pPr>
      <w:r>
        <w:rPr>
          <w:color w:val="00B0F0"/>
        </w:rPr>
        <w:t>Для прохождения своего квеста игрок может получить дополнительные подсказки у Воланда, если сможет пройти его испытание и если сможет договориться с ним о встрече. В случае непрохождения испытания – психушка на 2 часа.</w:t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евые правил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се оружие проверяется и чипуется мастерам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рещены не фиксированные удары оружием</w:t>
      </w:r>
      <w:r>
        <w:rPr>
          <w:color w:val="FF0000"/>
        </w:rPr>
        <w:t>, а также удары в голову, пах, кисти и стопы.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 xml:space="preserve">Рукопашный бой исключает любой вид оружия, а также удары в голову, пах, кисти и стопы. В случае удержания противника в течении </w:t>
      </w:r>
      <w:r>
        <w:rPr>
          <w:color w:val="00B0F0"/>
        </w:rPr>
        <w:t>30</w:t>
      </w:r>
      <w:r>
        <w:rPr>
          <w:color w:val="FF0000"/>
        </w:rPr>
        <w:t xml:space="preserve"> секунд </w:t>
      </w:r>
      <w:r>
        <w:rPr>
          <w:color w:val="00B0F0"/>
        </w:rPr>
        <w:t>на земле</w:t>
      </w:r>
      <w:r>
        <w:rPr>
          <w:color w:val="FF0000"/>
        </w:rPr>
        <w:t xml:space="preserve"> противник считается поверженным, </w:t>
      </w:r>
      <w:r>
        <w:rPr>
          <w:color w:val="00B0F0"/>
        </w:rPr>
        <w:t>10 секунд снимает 1 хит</w:t>
      </w:r>
      <w:r>
        <w:rPr>
          <w:color w:val="FF0000"/>
        </w:rPr>
        <w:t>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жие битвы и самозащи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Одноручный</w:t>
      </w:r>
      <w:r>
        <w:rPr/>
        <w:t xml:space="preserve"> деревянный меч – </w:t>
      </w:r>
      <w:r>
        <w:rPr>
          <w:color w:val="FF0000"/>
        </w:rPr>
        <w:t>1</w:t>
      </w:r>
      <w:r>
        <w:rPr/>
        <w:t xml:space="preserve"> хит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Двуручный деревянный меч – 2 хи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ье с мягким наконечником – 2 хит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Алебарда колющая – 1 хит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Алебарда рубящая – 2 хи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азовый баллончик (сертификатное средство самозащиты) – поражает 3-х человек на 15 минут. </w:t>
      </w:r>
      <w:r>
        <w:rPr>
          <w:color w:val="00B0F0"/>
        </w:rPr>
        <w:t>Отыгрывается водяным пистолетом или прыскал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окер (сертификатное средство самозащиты) – поражает 2-х человек на 30 минут. </w:t>
      </w:r>
      <w:r>
        <w:rPr>
          <w:color w:val="00B0F0"/>
        </w:rPr>
        <w:t>Отыгрывается ударом вере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истема хитов</w:t>
      </w:r>
    </w:p>
    <w:p>
      <w:pPr>
        <w:pStyle w:val="Normal"/>
        <w:numPr>
          <w:ilvl w:val="0"/>
          <w:numId w:val="9"/>
        </w:numPr>
        <w:jc w:val="both"/>
        <w:rPr>
          <w:color w:val="00B0F0"/>
        </w:rPr>
      </w:pPr>
      <w:r>
        <w:rPr>
          <w:color w:val="00B0F0"/>
        </w:rPr>
        <w:t>Количество минимальных хитов персонажей определяется временем суток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>
          <w:color w:val="FF0000"/>
        </w:rPr>
        <w:t>Закрыты плечи  +1 хит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>
          <w:color w:val="FF0000"/>
        </w:rPr>
        <w:t>Закрыты руки +1 хит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>
          <w:color w:val="FF0000"/>
        </w:rPr>
        <w:t>Ноги +1 хит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>
          <w:color w:val="FF0000"/>
        </w:rPr>
        <w:t>Стега +1 хит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>
          <w:color w:val="FF0000"/>
        </w:rPr>
        <w:t>Шлем +1 хит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>
          <w:color w:val="FF0000"/>
        </w:rPr>
        <w:t>Кольчуга +2 хи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й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жизненый лагерь – не является зоной боевых действий, обнесен веревкой по периметр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геря Демонов и Ангелов – ограниченная частоколом область, проникнуть в которую можно только через воро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д – огражденная зона 4 х 4 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юрьма – навес, под которым может укрыться 4 чело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ужба охраны города – навес, под которым укрывается 5 челов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ители города имеют право на достойную и оплачиваемую рабо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ители платят 1 монету налога каждый ден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родской казной распоряжается Мэр. В случае его смерти, или невменяемости, город обязан выбрать нового Мэра в течении одного часа. В противном случае, банда «Папы» имеет право действовать даже дн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гелы и Демоны используют деньги для реализации своих целей. Брать же деньги они могут за помощь жителям гор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игре ходят игровые деньги, за исключением харчевни «У Итерелии», там ходят как игровые так и настоящие деньги.</w:t>
      </w:r>
    </w:p>
    <w:p>
      <w:pPr>
        <w:pStyle w:val="Normal"/>
        <w:numPr>
          <w:ilvl w:val="0"/>
          <w:numId w:val="7"/>
        </w:numPr>
        <w:jc w:val="both"/>
        <w:rPr>
          <w:color w:val="00B0F0"/>
        </w:rPr>
      </w:pPr>
      <w:r>
        <w:rPr>
          <w:color w:val="00B0F0"/>
        </w:rPr>
        <w:t xml:space="preserve">По окончанию игры игровые деньги обмену не подлежат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игроков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Жители города </w:t>
      </w:r>
      <w:r>
        <w:rPr/>
        <w:t>одеваются в обычную одежду, согласно выбранной роли.</w:t>
      </w:r>
    </w:p>
    <w:p>
      <w:pPr>
        <w:pStyle w:val="Normal"/>
        <w:ind w:left="360" w:hanging="0"/>
        <w:jc w:val="both"/>
        <w:rPr/>
      </w:pPr>
      <w:r>
        <w:rPr>
          <w:i/>
        </w:rPr>
        <w:t>Ангелы</w:t>
      </w:r>
      <w:r>
        <w:rPr/>
        <w:t xml:space="preserve"> – белые </w:t>
      </w:r>
      <w:r>
        <w:rPr>
          <w:color w:val="FF0000"/>
        </w:rPr>
        <w:t>плащи с крылышками</w:t>
      </w:r>
      <w:r>
        <w:rPr/>
        <w:t xml:space="preserve"> и белый чепчик на голове.</w:t>
      </w:r>
    </w:p>
    <w:p>
      <w:pPr>
        <w:pStyle w:val="Normal"/>
        <w:ind w:left="360" w:hanging="0"/>
        <w:jc w:val="both"/>
        <w:rPr/>
      </w:pPr>
      <w:r>
        <w:rPr>
          <w:i/>
        </w:rPr>
        <w:t>Демоны</w:t>
      </w:r>
      <w:r>
        <w:rPr/>
        <w:t xml:space="preserve"> – </w:t>
      </w:r>
      <w:r>
        <w:rPr>
          <w:color w:val="FF0000"/>
        </w:rPr>
        <w:t>темные плащи с соответствующей атрибутикой</w:t>
      </w:r>
      <w:r>
        <w:rPr/>
        <w:t xml:space="preserve">, в крайнем случае –неформальный стиль одежды, темные банданы. </w:t>
      </w:r>
    </w:p>
    <w:p>
      <w:pPr>
        <w:pStyle w:val="Normal"/>
        <w:ind w:left="360" w:hanging="0"/>
        <w:jc w:val="both"/>
        <w:rPr/>
      </w:pPr>
      <w:r>
        <w:rPr>
          <w:i/>
        </w:rPr>
        <w:t>Другие команды</w:t>
      </w:r>
      <w:r>
        <w:rPr/>
        <w:t xml:space="preserve"> – согласно своей концеп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Как добираться до места</w:t>
      </w:r>
    </w:p>
    <w:p>
      <w:pPr>
        <w:pStyle w:val="Normal"/>
        <w:ind w:left="360" w:hanging="0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  <w:t>Ехать из Киева на электричке в сторону Фастова до остановки Снитинка:</w:t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  <w:t>Расписание электричек из Киева:</w:t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tbl>
      <w:tblPr>
        <w:tblW w:w="693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3"/>
        <w:gridCol w:w="1956"/>
        <w:gridCol w:w="1919"/>
        <w:gridCol w:w="559"/>
        <w:gridCol w:w="716"/>
        <w:gridCol w:w="607"/>
        <w:gridCol w:w="657"/>
      </w:tblGrid>
      <w:tr>
        <w:trPr/>
        <w:tc>
          <w:tcPr>
            <w:tcW w:w="4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bookmarkStart w:id="0" w:name="11"/>
            <w:bookmarkEnd w:id="0"/>
            <w:r>
              <w:rPr>
                <w:rFonts w:cs="Tahoma" w:ascii="Tahoma" w:hAnsi="Tahoma"/>
                <w:color w:val="00366D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(Київ-Фастів)</w:t>
              </w:r>
            </w:hyperlink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з.п.</w:t>
            </w:r>
            <w:r>
              <w:rPr>
                <w:rStyle w:val="Appleconvertedspace"/>
                <w:rFonts w:cs="Tahoma" w:ascii="Tahoma" w:hAnsi="Tahoma"/>
                <w:color w:val="00366D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366D"/>
                <w:sz w:val="18"/>
                <w:szCs w:val="18"/>
              </w:rPr>
              <w:t>Снітинка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иїв-Пас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№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Обі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Маршрут прямування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приб.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відпр.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б.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ідпр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01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иїв-Фастів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07:0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07:05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:52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03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но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иїв-Козятин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07:5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07:55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6:28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05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иїв-Миронівка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08:0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08:07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6:52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07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Північна - Фастів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08:4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08:41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09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иїв-Фастів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09:3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09:35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8:14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11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иїв-Фастів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0:0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0:09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8:43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13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иїв-Фастів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1:0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1:01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9:48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17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иїв-Фастів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3:4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3:42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:22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19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иїв-Фастів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4:4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4:43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:28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21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о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иів-Козятин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5:2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5:2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:09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23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иїв-Фастів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6:1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6:16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:06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25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иїв-Фастів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7:3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7:38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:10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541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о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Святошин-Фастів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8:2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8:22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27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иїв-Фастів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8:4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8:45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:32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29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иїв-Фастів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8:5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8:51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:38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31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р.пт.сб.нд( по сб. нд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иїв-Попільня(Фастів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8:5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8:57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:44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33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иїв-Фастів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9:2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9:26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:53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35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иїв-Фастів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9:3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9:32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:13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37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иїв-Козятин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20:0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20:09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:33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39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иїв-Миронівка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20:2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20:22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:10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45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Північна-Фастів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22: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22:00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:48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43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иїв-Фастів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21:3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21:37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:18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77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рім сб.,нд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иїв-Фастів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22:1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22:19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:00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47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Північна-Фастів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23:0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23:08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:40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49</w:t>
              </w:r>
            </w:hyperlink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иїв-Фастів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00:1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00:13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:05</w:t>
            </w:r>
          </w:p>
        </w:tc>
      </w:tr>
    </w:tbl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  <w:t>Игра будет происходить в лесу возле озера. Найти очень легко – со стороны станции озеро видно. Идти 10 минут.</w:t>
      </w:r>
    </w:p>
    <w:p>
      <w:pPr>
        <w:pStyle w:val="Normal"/>
        <w:ind w:left="360" w:hanging="0"/>
        <w:jc w:val="both"/>
        <w:rPr>
          <w:rFonts w:ascii="Tahoma" w:hAnsi="Tahoma" w:cs="Tahoma"/>
          <w:color w:val="00366D"/>
          <w:sz w:val="18"/>
          <w:szCs w:val="18"/>
        </w:rPr>
      </w:pPr>
      <w:r>
        <w:rPr>
          <w:rFonts w:cs="Tahoma" w:ascii="Tahoma" w:hAnsi="Tahoma"/>
          <w:color w:val="00366D"/>
          <w:sz w:val="18"/>
          <w:szCs w:val="18"/>
        </w:rPr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  <w:t>Регистрация начинается с 10-00. Построение с 16-00.</w:t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  <w:t>1-я группа едет в пятницу вечером. 19-40 встречаемся на платформе м.Вокзальная, чтобы успеть на электричку 20:18 (Сергей)</w:t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366D"/>
          <w:sz w:val="18"/>
          <w:szCs w:val="18"/>
        </w:rPr>
      </w:pPr>
      <w:r>
        <w:rPr>
          <w:color w:val="00B0F0"/>
        </w:rPr>
        <w:t>2-я группа в субботу утром в 9:30, чтобы успеть на электричку в 9:48 (Андрей). Встреча на платформе м.Вокзальная.</w:t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rFonts w:cs="Tahoma" w:ascii="Tahoma" w:hAnsi="Tahoma"/>
          <w:color w:val="00366D"/>
          <w:sz w:val="18"/>
          <w:szCs w:val="18"/>
        </w:rPr>
        <w:br/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  <w:t>Расписание электричек из Снитинки:</w:t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tbl>
      <w:tblPr>
        <w:tblW w:w="56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3"/>
        <w:gridCol w:w="725"/>
        <w:gridCol w:w="1897"/>
        <w:gridCol w:w="614"/>
        <w:gridCol w:w="785"/>
        <w:gridCol w:w="547"/>
        <w:gridCol w:w="582"/>
      </w:tblGrid>
      <w:tr>
        <w:trPr/>
        <w:tc>
          <w:tcPr>
            <w:tcW w:w="3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bookmarkStart w:id="1" w:name="01"/>
            <w:bookmarkEnd w:id="1"/>
            <w:r>
              <w:rPr>
                <w:rFonts w:cs="Tahoma" w:ascii="Tahoma" w:hAnsi="Tahoma"/>
                <w:color w:val="00366D"/>
                <w:sz w:val="18"/>
                <w:szCs w:val="18"/>
              </w:rPr>
              <w:t> </w:t>
            </w:r>
            <w:hyperlink r:id="rId31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(Фастів-Київ)</w:t>
              </w:r>
            </w:hyperlink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з.п.</w:t>
            </w:r>
            <w:r>
              <w:rPr>
                <w:rStyle w:val="Appleconvertedspace"/>
                <w:rFonts w:cs="Tahoma" w:ascii="Tahoma" w:hAnsi="Tahoma"/>
                <w:b/>
                <w:color w:val="00366D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366D"/>
                <w:sz w:val="18"/>
                <w:szCs w:val="18"/>
              </w:rPr>
              <w:t>Снітинка</w:t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66D"/>
                <w:sz w:val="18"/>
                <w:szCs w:val="18"/>
              </w:rPr>
              <w:t>Київ-Пас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№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обіг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Маршрут прямуванн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приб.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відпр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приб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відпр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02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Фастiв-Київ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04:4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04:40,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05:5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06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Фастiв-Київ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05:2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05:20,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06:3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08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Фастiв-Північна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05:3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05:37,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10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Фастів-Київ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05:5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05:54,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07:09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12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Попільня-Київ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06:0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06:02,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07:1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542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Фастiв-Святошин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06:0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06:07,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16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Фастів-Київ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06:3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06:38,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07:5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20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Фастів-Київ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06:5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06:50,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08:1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544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о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Миронівка-К.Петрівка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07:0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07:05,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24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Фастів-Київ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08:4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08:40,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09:5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26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Фастів-Київ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09:4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09:47,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1:0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30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Фастів-Київ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12:0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12:03,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3:1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32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Фастів-Київ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13:0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13:01,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4:2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34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Козятин-Київ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14:0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14:00,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5:1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36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Фастів-Київ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15:4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15:41,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6:5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38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Миронівка-Київ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16:1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16:11,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7:37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40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Фастів-Київ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16:4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16:48,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8:0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42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Фастів-Київ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17:5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17:52,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19: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44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о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Фастів-Київ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19:5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19:50,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21:0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46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Фастів-Київ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20:4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20:49,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22:07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48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Фастів-Київ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21: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21:57,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23:1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Tahoma" w:ascii="Verdana" w:hAnsi="Verdana"/>
                  <w:color w:val="770000"/>
                  <w:sz w:val="17"/>
                  <w:szCs w:val="17"/>
                </w:rPr>
                <w:t>6050</w:t>
              </w:r>
            </w:hyperlink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щоден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Миронівка-Київ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22:4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66D"/>
                <w:sz w:val="18"/>
                <w:szCs w:val="18"/>
              </w:rPr>
              <w:t>22:48,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23:49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sectPr>
      <w:footerReference w:type="default" r:id="rId54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lad@inbox.ru" TargetMode="External"/><Relationship Id="rId3" Type="http://schemas.openxmlformats.org/officeDocument/2006/relationships/hyperlink" Target="mailto:daima@ukr.net" TargetMode="External"/><Relationship Id="rId4" Type="http://schemas.openxmlformats.org/officeDocument/2006/relationships/hyperlink" Target="mailto:stancold@gmail.com" TargetMode="External"/><Relationship Id="rId5" Type="http://schemas.openxmlformats.org/officeDocument/2006/relationships/hyperlink" Target="http://www.swrailway.gov.ua/timetable/eltrain/?did=1&amp;even=1&amp;bold=1" TargetMode="External"/><Relationship Id="rId6" Type="http://schemas.openxmlformats.org/officeDocument/2006/relationships/hyperlink" Target="http://www.swrailway.gov.ua/timetable/eltrain/?did=1&amp;tid=69&amp;bold=1" TargetMode="External"/><Relationship Id="rId7" Type="http://schemas.openxmlformats.org/officeDocument/2006/relationships/hyperlink" Target="http://www.swrailway.gov.ua/timetable/eltrain/?did=1&amp;tid=639&amp;bold=1" TargetMode="External"/><Relationship Id="rId8" Type="http://schemas.openxmlformats.org/officeDocument/2006/relationships/hyperlink" Target="http://www.swrailway.gov.ua/timetable/eltrain/?did=1&amp;tid=71&amp;bold=1" TargetMode="External"/><Relationship Id="rId9" Type="http://schemas.openxmlformats.org/officeDocument/2006/relationships/hyperlink" Target="http://www.swrailway.gov.ua/timetable/eltrain/?did=1&amp;tid=72&amp;bold=1" TargetMode="External"/><Relationship Id="rId10" Type="http://schemas.openxmlformats.org/officeDocument/2006/relationships/hyperlink" Target="http://www.swrailway.gov.ua/timetable/eltrain/?did=1&amp;tid=74&amp;bold=1" TargetMode="External"/><Relationship Id="rId11" Type="http://schemas.openxmlformats.org/officeDocument/2006/relationships/hyperlink" Target="http://www.swrailway.gov.ua/timetable/eltrain/?did=1&amp;tid=78&amp;bold=1" TargetMode="External"/><Relationship Id="rId12" Type="http://schemas.openxmlformats.org/officeDocument/2006/relationships/hyperlink" Target="http://www.swrailway.gov.ua/timetable/eltrain/?did=1&amp;tid=79&amp;bold=1" TargetMode="External"/><Relationship Id="rId13" Type="http://schemas.openxmlformats.org/officeDocument/2006/relationships/hyperlink" Target="http://www.swrailway.gov.ua/timetable/eltrain/?did=1&amp;tid=85&amp;bold=1" TargetMode="External"/><Relationship Id="rId14" Type="http://schemas.openxmlformats.org/officeDocument/2006/relationships/hyperlink" Target="http://www.swrailway.gov.ua/timetable/eltrain/?did=1&amp;tid=86&amp;bold=1" TargetMode="External"/><Relationship Id="rId15" Type="http://schemas.openxmlformats.org/officeDocument/2006/relationships/hyperlink" Target="http://www.swrailway.gov.ua/timetable/eltrain/?did=1&amp;tid=654&amp;bold=1" TargetMode="External"/><Relationship Id="rId16" Type="http://schemas.openxmlformats.org/officeDocument/2006/relationships/hyperlink" Target="http://www.swrailway.gov.ua/timetable/eltrain/?did=1&amp;tid=89&amp;bold=1" TargetMode="External"/><Relationship Id="rId17" Type="http://schemas.openxmlformats.org/officeDocument/2006/relationships/hyperlink" Target="http://www.swrailway.gov.ua/timetable/eltrain/?did=1&amp;tid=90&amp;bold=1" TargetMode="External"/><Relationship Id="rId18" Type="http://schemas.openxmlformats.org/officeDocument/2006/relationships/hyperlink" Target="http://www.swrailway.gov.ua/timetable/eltrain/?did=1&amp;tid=655&amp;bold=1" TargetMode="External"/><Relationship Id="rId19" Type="http://schemas.openxmlformats.org/officeDocument/2006/relationships/hyperlink" Target="http://www.swrailway.gov.ua/timetable/eltrain/?did=1&amp;tid=91&amp;bold=1" TargetMode="External"/><Relationship Id="rId20" Type="http://schemas.openxmlformats.org/officeDocument/2006/relationships/hyperlink" Target="http://www.swrailway.gov.ua/timetable/eltrain/?did=1&amp;tid=93&amp;bold=1" TargetMode="External"/><Relationship Id="rId21" Type="http://schemas.openxmlformats.org/officeDocument/2006/relationships/hyperlink" Target="http://www.swrailway.gov.ua/timetable/eltrain/?did=1&amp;tid=94&amp;bold=1" TargetMode="External"/><Relationship Id="rId22" Type="http://schemas.openxmlformats.org/officeDocument/2006/relationships/hyperlink" Target="http://www.swrailway.gov.ua/timetable/eltrain/?did=1&amp;tid=95&amp;bold=1" TargetMode="External"/><Relationship Id="rId23" Type="http://schemas.openxmlformats.org/officeDocument/2006/relationships/hyperlink" Target="http://www.swrailway.gov.ua/timetable/eltrain/?did=1&amp;tid=98&amp;bold=1" TargetMode="External"/><Relationship Id="rId24" Type="http://schemas.openxmlformats.org/officeDocument/2006/relationships/hyperlink" Target="http://www.swrailway.gov.ua/timetable/eltrain/?did=1&amp;tid=99&amp;bold=1" TargetMode="External"/><Relationship Id="rId25" Type="http://schemas.openxmlformats.org/officeDocument/2006/relationships/hyperlink" Target="http://www.swrailway.gov.ua/timetable/eltrain/?did=1&amp;tid=104&amp;bold=1" TargetMode="External"/><Relationship Id="rId26" Type="http://schemas.openxmlformats.org/officeDocument/2006/relationships/hyperlink" Target="http://www.swrailway.gov.ua/timetable/eltrain/?did=1&amp;tid=106&amp;bold=1" TargetMode="External"/><Relationship Id="rId27" Type="http://schemas.openxmlformats.org/officeDocument/2006/relationships/hyperlink" Target="http://www.swrailway.gov.ua/timetable/eltrain/?did=1&amp;tid=108&amp;bold=1" TargetMode="External"/><Relationship Id="rId28" Type="http://schemas.openxmlformats.org/officeDocument/2006/relationships/hyperlink" Target="http://www.swrailway.gov.ua/timetable/eltrain/?did=1&amp;tid=101&amp;bold=1" TargetMode="External"/><Relationship Id="rId29" Type="http://schemas.openxmlformats.org/officeDocument/2006/relationships/hyperlink" Target="http://www.swrailway.gov.ua/timetable/eltrain/?did=1&amp;tid=109&amp;bold=1" TargetMode="External"/><Relationship Id="rId30" Type="http://schemas.openxmlformats.org/officeDocument/2006/relationships/hyperlink" Target="http://www.swrailway.gov.ua/timetable/eltrain/?did=1&amp;tid=112&amp;bold=1" TargetMode="External"/><Relationship Id="rId31" Type="http://schemas.openxmlformats.org/officeDocument/2006/relationships/hyperlink" Target="http://www.swrailway.gov.ua/timetable/eltrain/?did=1&amp;even=0&amp;bold=1" TargetMode="External"/><Relationship Id="rId32" Type="http://schemas.openxmlformats.org/officeDocument/2006/relationships/hyperlink" Target="http://www.swrailway.gov.ua/timetable/eltrain/?did=1&amp;tid=123&amp;bold=1" TargetMode="External"/><Relationship Id="rId33" Type="http://schemas.openxmlformats.org/officeDocument/2006/relationships/hyperlink" Target="http://www.swrailway.gov.ua/timetable/eltrain/?did=1&amp;tid=125&amp;bold=1" TargetMode="External"/><Relationship Id="rId34" Type="http://schemas.openxmlformats.org/officeDocument/2006/relationships/hyperlink" Target="http://www.swrailway.gov.ua/timetable/eltrain/?did=1&amp;tid=126&amp;bold=1" TargetMode="External"/><Relationship Id="rId35" Type="http://schemas.openxmlformats.org/officeDocument/2006/relationships/hyperlink" Target="http://www.swrailway.gov.ua/timetable/eltrain/?did=1&amp;tid=127&amp;bold=1" TargetMode="External"/><Relationship Id="rId36" Type="http://schemas.openxmlformats.org/officeDocument/2006/relationships/hyperlink" Target="http://www.swrailway.gov.ua/timetable/eltrain/?did=1&amp;tid=130&amp;bold=1" TargetMode="External"/><Relationship Id="rId37" Type="http://schemas.openxmlformats.org/officeDocument/2006/relationships/hyperlink" Target="http://www.swrailway.gov.ua/timetable/eltrain/?did=1&amp;tid=129&amp;bold=1" TargetMode="External"/><Relationship Id="rId38" Type="http://schemas.openxmlformats.org/officeDocument/2006/relationships/hyperlink" Target="http://www.swrailway.gov.ua/timetable/eltrain/?did=1&amp;tid=132&amp;bold=1" TargetMode="External"/><Relationship Id="rId39" Type="http://schemas.openxmlformats.org/officeDocument/2006/relationships/hyperlink" Target="http://www.swrailway.gov.ua/timetable/eltrain/?did=1&amp;tid=135&amp;bold=1" TargetMode="External"/><Relationship Id="rId40" Type="http://schemas.openxmlformats.org/officeDocument/2006/relationships/hyperlink" Target="http://www.swrailway.gov.ua/timetable/eltrain/?did=1&amp;tid=663&amp;bold=1" TargetMode="External"/><Relationship Id="rId41" Type="http://schemas.openxmlformats.org/officeDocument/2006/relationships/hyperlink" Target="http://www.swrailway.gov.ua/timetable/eltrain/?did=1&amp;tid=138&amp;bold=1" TargetMode="External"/><Relationship Id="rId42" Type="http://schemas.openxmlformats.org/officeDocument/2006/relationships/hyperlink" Target="http://www.swrailway.gov.ua/timetable/eltrain/?did=1&amp;tid=140&amp;bold=1" TargetMode="External"/><Relationship Id="rId43" Type="http://schemas.openxmlformats.org/officeDocument/2006/relationships/hyperlink" Target="http://www.swrailway.gov.ua/timetable/eltrain/?did=1&amp;tid=142&amp;bold=1" TargetMode="External"/><Relationship Id="rId44" Type="http://schemas.openxmlformats.org/officeDocument/2006/relationships/hyperlink" Target="http://www.swrailway.gov.ua/timetable/eltrain/?did=1&amp;tid=145&amp;bold=1" TargetMode="External"/><Relationship Id="rId45" Type="http://schemas.openxmlformats.org/officeDocument/2006/relationships/hyperlink" Target="http://www.swrailway.gov.ua/timetable/eltrain/?did=1&amp;tid=146&amp;bold=1" TargetMode="External"/><Relationship Id="rId46" Type="http://schemas.openxmlformats.org/officeDocument/2006/relationships/hyperlink" Target="http://www.swrailway.gov.ua/timetable/eltrain/?did=1&amp;tid=148&amp;bold=1" TargetMode="External"/><Relationship Id="rId47" Type="http://schemas.openxmlformats.org/officeDocument/2006/relationships/hyperlink" Target="http://www.swrailway.gov.ua/timetable/eltrain/?did=1&amp;tid=149&amp;bold=1" TargetMode="External"/><Relationship Id="rId48" Type="http://schemas.openxmlformats.org/officeDocument/2006/relationships/hyperlink" Target="http://www.swrailway.gov.ua/timetable/eltrain/?did=1&amp;tid=153&amp;bold=1" TargetMode="External"/><Relationship Id="rId49" Type="http://schemas.openxmlformats.org/officeDocument/2006/relationships/hyperlink" Target="http://www.swrailway.gov.ua/timetable/eltrain/?did=1&amp;tid=155&amp;bold=1" TargetMode="External"/><Relationship Id="rId50" Type="http://schemas.openxmlformats.org/officeDocument/2006/relationships/hyperlink" Target="http://www.swrailway.gov.ua/timetable/eltrain/?did=1&amp;tid=667&amp;bold=1" TargetMode="External"/><Relationship Id="rId51" Type="http://schemas.openxmlformats.org/officeDocument/2006/relationships/hyperlink" Target="http://www.swrailway.gov.ua/timetable/eltrain/?did=1&amp;tid=160&amp;bold=1" TargetMode="External"/><Relationship Id="rId52" Type="http://schemas.openxmlformats.org/officeDocument/2006/relationships/hyperlink" Target="http://www.swrailway.gov.ua/timetable/eltrain/?did=1&amp;tid=164&amp;bold=1" TargetMode="External"/><Relationship Id="rId53" Type="http://schemas.openxmlformats.org/officeDocument/2006/relationships/hyperlink" Target="http://www.swrailway.gov.ua/timetable/eltrain/?did=1&amp;tid=166&amp;bold=1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2:01:00Z</dcterms:created>
  <dc:creator>SeVlad</dc:creator>
  <dc:description/>
  <cp:keywords/>
  <dc:language>en-US</dc:language>
  <cp:lastModifiedBy>Ксения Орлова</cp:lastModifiedBy>
  <dcterms:modified xsi:type="dcterms:W3CDTF">2009-08-19T22:01:00Z</dcterms:modified>
  <cp:revision>2</cp:revision>
  <dc:subject/>
  <dc:title>Полигонная ролевая игра</dc:title>
</cp:coreProperties>
</file>